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SMEROVI POSTDIPLOMSKIH STUDIJ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  <w:b/>
          <w:b/>
          <w:lang w:val="sr-CS"/>
        </w:rPr>
      </w:pPr>
      <w:r>
        <w:rPr>
          <w:rFonts w:cs="YuCiril Times" w:ascii="YuCiril Times" w:hAnsi="YuCiril Times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. Elektroenergetske mreže i sistem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2. Elektroenergetska postrojenja i oprem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3. Merenja u elektrotehnic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4. Energetski pretvarači i pogon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5. Telekomunikac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6. Digitalni prenos informacij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7. Telekomunikacione i računarske mreže - komutacija i protokol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8. Tehnička akust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9. Električna kola i sistem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0. Primenjena elektromagnetika i optoelektro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1. Upravljanje sistemim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2. Matematiške metode u elektrotehnici i računarstvu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3. Softverski sistem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4. Arhitekture i organizacije računarskih sistema i mrež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5. Elektrotehnički materijali i tehnolog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6. Alternativni izvori energ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7. Fizika i tehnika plazme i čvrstog tel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8. Nuklearna teh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19. Optoelektronika i laserska teh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20. Mikroelektro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  <w:t xml:space="preserve">21. Elektronika </w:t>
      </w:r>
    </w:p>
    <w:p>
      <w:pPr>
        <w:pStyle w:val="Normal"/>
        <w:rPr>
          <w:rFonts w:ascii="YuCiril Times" w:hAnsi="YuCiril Times" w:cs="YuCiril Times"/>
          <w:b/>
          <w:b/>
          <w:lang w:val="sr-CS"/>
        </w:rPr>
      </w:pPr>
      <w:r>
        <w:rPr>
          <w:rFonts w:cs="YuCiril Times" w:ascii="YuCiril Times" w:hAnsi="YuCiril Times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ASTAVNI PLANOVI SMEROVA POSTDIPLOMSKIH STUD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1. NASTAVNI PLAN SMERA </w:t>
      </w:r>
      <w:r>
        <w:rPr>
          <w:rFonts w:cs="YuCiril Times" w:ascii="YuCiril Times" w:hAnsi="YuCiril Times"/>
          <w:b/>
        </w:rPr>
        <w:t>ELEKTROENERGETSKE MREŽE I SISTEMI</w:t>
      </w:r>
      <w:r>
        <w:rPr>
          <w:rFonts w:cs="YuCiril Times" w:ascii="YuCiril Times" w:hAnsi="YuCiril Times"/>
        </w:rPr>
        <w:t xml:space="preserve"> </w:t>
      </w:r>
      <w:r>
        <w:rPr>
          <w:lang w:val="sr-CS"/>
        </w:rPr>
        <w:t xml:space="preserve">  </w:t>
        <w:tab/>
        <w:tab/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e optimizacije u elektroenerget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elektroenergetskih mrež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malno planiranje elektroenergetskih mrež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Optimalno upravljanje elektroenergetskim sistemi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Stabilnost elektroenergetskih siste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ouzdanost elektroenergetskih siste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Elektromehanički prelazni procesi srednjeg i dugog trajanj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rimena metoda veštačke intelegencije u elektroenergetckim sistemi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elejna zaštita visokonaponskih postrojenja i mreža (smer 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stributivni sistemi (smer 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sokonaponska postrojenja (smer 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>2. NASTAVNI PLAN SMERA</w:t>
      </w:r>
      <w:r>
        <w:rPr>
          <w:rFonts w:cs="YuCiril Times" w:ascii="YuCiril Times" w:hAnsi="YuCiril Times"/>
          <w:b/>
        </w:rPr>
        <w:t xml:space="preserve"> ELEKTROENERGETSKA POSTROJENJA I OPREMA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sokonaponska postroj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elejna zaštita visokonaponskih postrojenja i mrež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stributiv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sokonaponska opr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omagnetni prelazni procesi u elektroenergetskim sistem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Zaštita od buke i vibracij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uzdanost elektroenergetskih sistema (smer 1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verovatnoće (smer 1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a statistika (smer 12)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eastAsia="YuCiril Times" w:cs="YuCiril Times"/>
        </w:rPr>
      </w:pPr>
      <w:r>
        <w:rPr>
          <w:rFonts w:eastAsia="YuCiril Times" w:cs="YuCiril Times" w:ascii="YuCiril Times" w:hAnsi="YuCiril Times"/>
        </w:rPr>
        <w:t xml:space="preserve">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3. NASTAVNI PLAN SMERA </w:t>
      </w:r>
      <w:r>
        <w:rPr>
          <w:rFonts w:cs="YuCiril Times" w:ascii="YuCiril Times" w:hAnsi="YuCiril Times"/>
          <w:b/>
        </w:rPr>
        <w:t>MEREWA U ELEKTROTEHNICI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šta metrolog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ni instrumenti 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ne metode i instrumentacija u elektroenerget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grešaka i obrada rezultata mer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ne sprege i transformato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enja na izolacionim materijal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sokonaponska i specijalna mer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Merni pretvarači i senzori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ski mer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mena lasera u mernoj tehn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uzdanost mern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enja u audiotehn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Odabrana poglavlja iz metrologije električnih i neelektričnih veličin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elejna zaštita visokonaponskih postrojenja i mreža (smer 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verovatnoće (smer 1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a statistika (smer 1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4. NASTAVNI PLAN SMERA </w:t>
      </w:r>
      <w:r>
        <w:rPr>
          <w:rFonts w:cs="YuCiril Times" w:ascii="YuCiril Times" w:hAnsi="YuCiril Times"/>
          <w:b/>
        </w:rPr>
        <w:t>ENERGETSKI PRETVARAČ I I POGONI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šta teorija električnih mašin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lazne pojave u električnim mašin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roračun i ispitivanje električnih mašin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Zagrevanje i zaštita električnih mašin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ični servomoto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ransformatori i prigušnic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Energetski pretvarači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pravljanje energetskim pretvarač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goni sa mašinama naizmenične stru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goni sa mašinama jednosmerne stru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Mikroprocesorsko upravljanje energetskim pretvarači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elektromotornih pogon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o modeliranje u elektrotermij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. iz specijalnih električnih instal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cijalna poglavlja iz električnog osvetlj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i sistemi upravqawa (smer 11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rhitektura i organizacija mikroprocesorskih sistema (smer 14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5. NASTAVNI PLAN SMERA </w:t>
      </w:r>
      <w:r>
        <w:rPr>
          <w:rFonts w:cs="YuCiril Times" w:ascii="YuCiril Times" w:hAnsi="YuCiril Times"/>
          <w:b/>
        </w:rPr>
        <w:t xml:space="preserve">TELEKOMUNIKAC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REDMETI SMER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ncipi modernih telekomunik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lučajni procesi u telekomunikacij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a obrada telekomunikacionih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e mreže integrisanih služb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herentne i nekoherentne optičke telekomunik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Modeliranje i simulacija u telekomunikacija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hnike prenosa proširenim spektrom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i sistemi u elektroprivred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stemi mobilnih radio-vez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ncipi elektronskog rat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i satelitski sistemi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Širokopojasni </w:t>
      </w:r>
      <w:r>
        <w:rPr>
          <w:rFonts w:cs="Yu Times" w:ascii="Yu Times" w:hAnsi="Yu Times"/>
        </w:rPr>
        <w:t>ISDN</w:t>
      </w:r>
      <w:r>
        <w:rPr>
          <w:rFonts w:cs="YuCiril Times" w:ascii="YuCiril Times" w:hAnsi="YuCiril Times"/>
        </w:rPr>
        <w:t xml:space="preserve"> - asinhroni transfer mod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daptivna obrada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Frekvencijska kompresija podatak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Napredne tehnike obrade radarskih signal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ncipi modernih radars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prenosa podataka (smer 6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e i računarske mreže (smer 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tokoli u telekomunikacionim i računarskim mrežama (smer 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i predikcije električnog polja (smer 10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6. NASTAVNI PLAN SMERA </w:t>
      </w:r>
      <w:r>
        <w:rPr>
          <w:rFonts w:cs="YuCiril Times" w:ascii="YuCiril Times" w:hAnsi="YuCiril Times"/>
          <w:b/>
        </w:rPr>
        <w:t xml:space="preserve">DIGITALNI PRENOS INFORMACIJ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digitalnih telekomunik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informacija sa kodovanjem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tatistička detekcija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prenosa podata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izvođenje i percepcija govo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Teorija obrade i zaštite govor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razumljivosti govo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e i računarske mreže (smer 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atelitski sistemi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herentne i nekoherentne optičke telekomunikacije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hnika prenosa proširenim spektrom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nhronizacija u telekomunikacionim mrežama (smer 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e mreže integrisanih službi (smer 7) </w:t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7. NASTAVNI PLAN SMERA </w:t>
      </w:r>
      <w:r>
        <w:rPr>
          <w:rFonts w:cs="YuCiril Times" w:ascii="YuCiril Times" w:hAnsi="YuCiril Times"/>
          <w:b/>
        </w:rPr>
        <w:t xml:space="preserve">TELEKOMUNIKACIONE I RAČUNARSKE MREŽE - KOMUTACIJA I PROTOKOLI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EDMETI SMERA </w:t>
      </w:r>
      <w:r>
        <w:rPr>
          <w:lang w:val="sr-CS"/>
        </w:rPr>
        <w:t>( Предметни наставник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e i računarske mrež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telekomunikacionog saobraća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tokoli u telekomunikacionim i računarskim mrež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Komutacioni sistemi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i softver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nhronizacija u telekomunikacionim mrež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Signalizacija u telekomunikacionim mrežam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Analiza i projektovanje telekomunikacionih sistema pomoću računar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lekomunikacioni terminal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Digitalne mreže integrisanih službi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deo prenos u ATM mrež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lučajni procesi u telekomunikacijama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herentne i nekoherentne optičke telekomunikacije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atelitski sistemi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hnika prenosa proširenim spektrom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digitalnih telekomunikacija (smer 6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informacija sa kodovanjem (smer 6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Lokalne računarske mreže (smer 14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rhitekture za podršku softverskim sistemima (smer 14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8. NASTAVNI PLAN SMERA </w:t>
      </w:r>
      <w:r>
        <w:rPr>
          <w:rFonts w:cs="YuCiril Times" w:ascii="YuCiril Times" w:hAnsi="YuCiril Times"/>
          <w:b/>
        </w:rPr>
        <w:t>TEHNIČKA AKUSTIKA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kustika prostor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oakustički pretvarač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nimanje zvuka </w:t>
      </w:r>
    </w:p>
    <w:p>
      <w:pPr>
        <w:pStyle w:val="Normal"/>
        <w:rPr/>
      </w:pPr>
      <w:r>
        <w:rPr>
          <w:rFonts w:cs="YuCiril Times" w:ascii="YuCiril Times" w:hAnsi="YuCiril Times"/>
        </w:rPr>
        <w:t>Audio</w:t>
      </w:r>
      <w:r>
        <w:rPr>
          <w:lang w:val="sr-CS"/>
        </w:rPr>
        <w:t xml:space="preserve"> </w:t>
      </w:r>
      <w:r>
        <w:rPr>
          <w:rFonts w:cs="YuCiril Times" w:ascii="YuCiril Times" w:hAnsi="YuCiril Times"/>
        </w:rPr>
        <w:t xml:space="preserve">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sko upravljanje audio sistem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uzbijanje bu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Građevinska akus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iziološka i psihološka akus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uzička akus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dvodni zvuk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a obrada akustičkih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govo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o procesiranje govornih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ltrazvuk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rimena ultrazvuk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e metode u akust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eastAsia="YuCiril Times" w:cs="YuCiril Times" w:ascii="YuCiril Times" w:hAnsi="YuCiril Times"/>
        </w:rPr>
        <w:t xml:space="preserve"> </w:t>
      </w:r>
      <w:r>
        <w:rPr>
          <w:rFonts w:cs="YuCiril Times" w:ascii="YuCiril Times" w:hAnsi="YuCiril Times"/>
        </w:rPr>
        <w:t xml:space="preserve">9. NASTAVNI PLAN SMERA </w:t>
      </w:r>
      <w:r>
        <w:rPr>
          <w:rFonts w:cs="YuCiril Times" w:ascii="YuCiril Times" w:hAnsi="YuCiril Times"/>
          <w:b/>
        </w:rPr>
        <w:t>ELEKTRIČNA KOLA I SISTEMI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električnih kola i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nteza električnih kola i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i projektovanje kola pomoću računara </w:t>
      </w:r>
    </w:p>
    <w:p>
      <w:pPr>
        <w:pStyle w:val="Normal"/>
        <w:rPr/>
      </w:pPr>
      <w:r>
        <w:rPr>
          <w:rFonts w:cs="YuCiril Times" w:ascii="YuCiril Times" w:hAnsi="YuCiril Times"/>
        </w:rPr>
        <w:t>Kvalitativna analiza rešenja mreža i sistema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linearna kola i sistemi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Modeliranje fizičkih sistema 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ilt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i filt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uralne mrež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reže sa raspodeljenim parametr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0.NASTAVNI PLAN SMERA </w:t>
      </w:r>
      <w:r>
        <w:rPr>
          <w:rFonts w:cs="YuCiril Times" w:ascii="YuCiril Times" w:hAnsi="YuCiril Times"/>
          <w:b/>
        </w:rPr>
        <w:t>PRIMENJENA ELEKTROMAGNETIKA I OPTOELEKTRONIKA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 momenata u elektromagnet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tene i prostiranje radiotalas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i sinteza žičanih antena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Specijalna poglavlja iz elektromagnetike </w:t>
      </w:r>
      <w:r>
        <w:rPr>
          <w:lang w:val="sl-SI"/>
        </w:rPr>
        <w:t xml:space="preserve">I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Specijalna poglavlja iz elektromagnetike </w:t>
      </w:r>
      <w:r>
        <w:rPr/>
        <w:t>II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numeričke elektromagnet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omagnetska kompatibilnost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i predikcije električnog poq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a teh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oelektronska teh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a elektro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a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a mer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e telekomunik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limetarski talas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rmoviz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herentne optičke telekomunik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cijalni optoelektron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talasni radarski senzo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merička analiza (smer 1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cijalne funkcije (smer 12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radiolokacije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darski sistemi (smer 5)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1. NASTAVNI PLAN SMERA </w:t>
      </w:r>
      <w:r>
        <w:rPr>
          <w:rFonts w:cs="YuCiril Times" w:ascii="YuCiril Times" w:hAnsi="YuCiril Times"/>
          <w:b/>
        </w:rPr>
        <w:t>UPRAVLJANJE SISTEMIMA</w:t>
      </w:r>
    </w:p>
    <w:p>
      <w:pPr>
        <w:pStyle w:val="Normal"/>
        <w:rPr>
          <w:rFonts w:ascii="YuCiril Times" w:hAnsi="YuCiril Times" w:cs="YuCiril Times"/>
          <w:b/>
          <w:b/>
          <w:lang w:val="sr-CS"/>
        </w:rPr>
      </w:pPr>
      <w:r>
        <w:rPr>
          <w:rFonts w:cs="YuCiril Times" w:ascii="YuCiril Times" w:hAnsi="YuCiril Times"/>
          <w:b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VA GRUP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i sistemi upravlj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tohastički sistemi i estim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mizacija deterministič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malni i adaptivni stohastič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tabilni adaptiv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ultivarijabil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eraciona istraživ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robots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RUGA GRUP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Identifikacija proces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pravljački računar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Industrijska elektro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ski mer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pravljanje energetskim pretvarač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procesorsko upravljanje elektromotornim pogon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eštačka inteligencija i neuralne mrež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znavanje obl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ktralna analiza sign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obusni sistemi upravlj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linearna i adaptivna estim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Logistič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hanika upravljanog kret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nstrukcija i primena robotizovanih industrijs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Senzori i pretvarači u robotic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pravljanje fleksibilnim proizvodnim sistem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Biomedicinska instrument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apomena. Za magistarske studije biraju se najmanje dva predmeta iz prve grupe i najviše dva predmeta sa ostalih smerova. Za doktorske studije biraju se najmanje tri predmeta iz prve grupe, a najviše tri predmeta sa ostalih smerova.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2. NASTAVNI PLAN SMERA </w:t>
      </w:r>
      <w:r>
        <w:rPr>
          <w:rFonts w:cs="YuCiril Times" w:ascii="YuCiril Times" w:hAnsi="YuCiril Times"/>
          <w:b/>
        </w:rPr>
        <w:t xml:space="preserve">MATEMATIČKE METODE U ELEKTROTEHNICI I RAČUNARSTVU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merička analiz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a statis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slučajnih proces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e metode optimiz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mbinatorne optimiz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mbinator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snovi teorije aproksim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ske aproksimacije funk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opšte algebr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Linearna algeb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unkcionalna analiz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a konačnih elemenat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teorije parcijalnih diferencijalnih jednačin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integralnih jednačina i njene primen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cijalne funk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graf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eštačka inteligencija i neuralne mreže (smer 11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3. NASTAVNI PLAN SMERA </w:t>
      </w:r>
      <w:r>
        <w:rPr>
          <w:rFonts w:cs="YuCiril Times" w:ascii="YuCiril Times" w:hAnsi="YuCiril Times"/>
          <w:b/>
        </w:rPr>
        <w:t>SOFTVERSKI SISTEMI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operativn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programskih prevodilac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i organizacija informacion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baza podata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računarske graf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stribuirani i multiprocesorski operativ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programir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ncipi programskih jez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eštačka inteligencija i ekspert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oftverska teh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ormalni jezici i automat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gurnost i zaštita računars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elacione baze podata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diskretne matemat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odlučiv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Softverski sistemi za rad u realnom vremenu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Objektono orjentisana alaliza i projektovanje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oftverski alati u robotici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4. NASTAVNI PLAN SMERA </w:t>
      </w:r>
      <w:r>
        <w:rPr>
          <w:rFonts w:cs="YuCiril Times" w:ascii="YuCiril Times" w:hAnsi="YuCiril Times"/>
          <w:b/>
        </w:rPr>
        <w:t>ARHITEKTURA I ORGANIZACIJA RA</w:t>
      </w:r>
      <w:r>
        <w:rPr>
          <w:rFonts w:cs="YuCiril Times" w:ascii="YuCiril Times" w:hAnsi="YuCiril Times"/>
          <w:b/>
          <w:lang w:val="sr-CS"/>
        </w:rPr>
        <w:t>Č</w:t>
      </w:r>
      <w:r>
        <w:rPr>
          <w:rFonts w:cs="YuCiril Times" w:ascii="YuCiril Times" w:hAnsi="YuCiril Times"/>
          <w:b/>
        </w:rPr>
        <w:t xml:space="preserve">UNARSKIH SISTEMA I MREŽ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arhitekture računarsk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Lokalne računarske mreže </w:t>
      </w:r>
    </w:p>
    <w:p>
      <w:pPr>
        <w:pStyle w:val="Normal"/>
        <w:rPr/>
      </w:pPr>
      <w:r>
        <w:rPr>
          <w:rFonts w:cs="YuCiril Times" w:ascii="YuCiril Times" w:hAnsi="YuCiril Times"/>
        </w:rPr>
        <w:t>Model</w:t>
      </w:r>
      <w:r>
        <w:rPr>
          <w:rFonts w:cs="YuCiril Times" w:ascii="YuCiril Times" w:hAnsi="YuCiril Times"/>
          <w:lang w:val="sr-CS"/>
        </w:rPr>
        <w:t>ov</w:t>
      </w:r>
      <w:r>
        <w:rPr>
          <w:rFonts w:cs="YuCiril Times" w:ascii="YuCiril Times" w:hAnsi="YuCiril Times"/>
        </w:rPr>
        <w:t xml:space="preserve">anje i merenje računarskih performans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rhitektura i organizacija mikroprocesorskih sistema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ojektovanje računara u </w:t>
      </w:r>
      <w:r>
        <w:rPr/>
        <w:t>VLSI</w:t>
      </w:r>
      <w:r>
        <w:rPr>
          <w:rFonts w:cs="YuCiril Times" w:ascii="YuCiril Times" w:hAnsi="YuCiril Times"/>
        </w:rPr>
        <w:t xml:space="preserve"> tehn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uroračunar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i sa smanjenom osetljivošću na otkaz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rhitekture za podršku softverskim sistem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zvoj mikroprocesorskog softv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pecijalni mikroračunar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stribuirani računar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Ulazno-izlazn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Hardverska podrška za multimedijalne sisteme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  <w:t>Računarska aritmetika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  <w:t>Multiprocesorski sistemi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5. NASTAVNI PLAN SMERA </w:t>
      </w:r>
      <w:r>
        <w:rPr>
          <w:rFonts w:cs="YuCiril Times" w:ascii="YuCiril Times" w:hAnsi="YuCiril Times"/>
          <w:b/>
        </w:rPr>
        <w:t xml:space="preserve">ELEKTROTEHNIČKI MATERIJALI I TEHNOLOG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vantna teorija čvrstog st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savremenih materijala i tehnolog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isokonaponski izolacioni materijali i tehnolog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gnetni materijali i tehnolog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uperprovodni materijali i tehnolog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e karakterizacije materij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ankoslojne i debeloslojne tehnolog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Zaštita i oplemenjivanje materija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senzora i pretvarač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Biomedicinski materijal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biofiz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biomedicinske informat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biomedicinske instrumentac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nuklearne medicinske tehn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laserske medicinske tehn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lazma tehnologije (smer 1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onski transportni procesi u čvrstom telu (smer 17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Veštačka inteligencija i neuralne mreže (smer 11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znavanje oblika (smer 11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hanika upravljanog kretanja (smer 11)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6. NASTAVNI PLAN SMERA </w:t>
      </w:r>
      <w:r>
        <w:rPr>
          <w:rFonts w:cs="YuCiril Times" w:ascii="YuCiril Times" w:hAnsi="YuCiril Times"/>
          <w:b/>
        </w:rPr>
        <w:t xml:space="preserve">ALTERNATIVNI IZVORI ENERGIJE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lternativni izvori energ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atomske fiz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termodinamike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Konverzija </w:t>
      </w:r>
      <w:r>
        <w:rPr>
          <w:rFonts w:cs="YuCiril Times" w:ascii="YuCiril Times" w:hAnsi="YuCiril Times"/>
          <w:lang w:val="sr-CS"/>
        </w:rPr>
        <w:t>s</w:t>
      </w:r>
      <w:r>
        <w:rPr>
          <w:rFonts w:cs="YuCiril Times" w:ascii="YuCiril Times" w:hAnsi="YuCiril Times"/>
        </w:rPr>
        <w:t>unčeve energije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nverzija hemijske energije </w:t>
      </w:r>
    </w:p>
    <w:p>
      <w:pPr>
        <w:pStyle w:val="Normal"/>
        <w:rPr>
          <w:rFonts w:ascii="YuCiril Times" w:hAnsi="YuCiril Times" w:eastAsia="YuCiril Times" w:cs="YuCiril Times"/>
        </w:rPr>
      </w:pPr>
      <w:r>
        <w:rPr>
          <w:rFonts w:eastAsia="YuCiril Times"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senzora i pretvarača (smer 1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savremenih materijala i tehnologija (smer 1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klearna energetska postrojenja (smer 18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7. NASTAVNI PLAN SMERA </w:t>
      </w:r>
      <w:r>
        <w:rPr>
          <w:rFonts w:cs="YuCiril Times" w:ascii="YuCiril Times" w:hAnsi="YuCiril Times"/>
          <w:b/>
        </w:rPr>
        <w:t>FIZIKA I TEHNIKA PLAZME I ČVRSTOG TELA</w:t>
      </w:r>
      <w:r>
        <w:rPr>
          <w:rFonts w:cs="YuCiril Times" w:ascii="YuCiril Times" w:hAnsi="YuCiril Time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EDMETI SMERA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ravnotežna statistička fiz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izika plazme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Elektronski transportni procesi u čvrstom telu 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jagnostika plazm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odelovanje i projektovanje poluprovodničkih napra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ična pražnjenja u gasovi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ktronska teorija čvrstog sta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Plazma tehnologije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Integrisana op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lementarni i transportni procesi u jonizovanom gasu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vantne poluprovodničke struktur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Kompjuterska simulacija plazme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trukturna analiza materijal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18. NASTAVNI PLAN SMERA NUKLEARNA TEH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EDMETI SMERA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utronska fiz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ozimetrija i zaštita od nuklearnog zrač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tode proračuna nuklearnih reakto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klearna mer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namika nuklearnih energetskih postroj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klearni gorivni ciklus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klearna energetska postroj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mena nuklearnog zrač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uklearna instrumentac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atematičke metode u nuklearnoj tehn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ransport zračenja kroz materijal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nuklearne fizike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19. NASTAVNI PLAN SMERA </w:t>
      </w:r>
      <w:r>
        <w:rPr>
          <w:rFonts w:cs="YuCiril Times" w:ascii="YuCiril Times" w:hAnsi="YuCiril Times"/>
          <w:b/>
        </w:rPr>
        <w:t xml:space="preserve">OPTOELEKTRONIKA I LASERSKA TEH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EDMETI SMERA </w:t>
      </w:r>
      <w:r>
        <w:rPr>
          <w:lang w:val="sr-CS"/>
        </w:rPr>
        <w:t xml:space="preserve">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Nelinearna op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stiranje optičkog zračenja kroz atmosferu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čki predajnici i prijemnic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Fotodetektori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tvarači i pojačavači slik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izički osnovi termovizij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oelektronska meren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Fiberoptički senzor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Specijalne primene laser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vantna opt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Holograf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i izrada las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stiranje vođenih i slobodnih talas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>Furijeova optika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čko-akustička konverzija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mena lasera u mernoj tehnici (smer 3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Koherentne i nekoherentne optičke telekomunikacije (smer 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qa iz laserske medicinske tehnike (smer 15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20. NASTAVNI PLAN SMERA </w:t>
      </w:r>
      <w:r>
        <w:rPr>
          <w:rFonts w:cs="YuCiril Times" w:ascii="YuCiril Times" w:hAnsi="YuCiril Times"/>
          <w:b/>
        </w:rPr>
        <w:t xml:space="preserve">MIKROELEKTRO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integrisanih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iza i modeliranje elektronskih procesa u mikrostruktura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Analogna integrisana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Hibridna integrisana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Simulacija mikroelektronskih napra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piezoelektričnih komponenata </w:t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Projektovanje </w:t>
      </w:r>
      <w:r>
        <w:rPr/>
        <w:t>VLSI</w:t>
      </w:r>
      <w:r>
        <w:rPr>
          <w:rFonts w:cs="YuCiril Times" w:ascii="YuCiril Times" w:hAnsi="YuCiril Times"/>
        </w:rPr>
        <w:t xml:space="preserve">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luprovodnički senzori i pretvarač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uzdanost integrisanih kola i komponent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elektronske naprave na bazi kvantnih mikrostruktu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oluprovodničke komponente specijalne namene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erenja i testiranja integrisanih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fizičke elektronike čvrstog te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dabrana poglavlja iz plazma tehnologij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Optički predajnici i prijemnici (smer 19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/>
      </w:pPr>
      <w:r>
        <w:rPr>
          <w:rFonts w:cs="YuCiril Times" w:ascii="YuCiril Times" w:hAnsi="YuCiril Times"/>
        </w:rPr>
        <w:t xml:space="preserve">21. NASTAVNI PLAN SMERA </w:t>
      </w:r>
      <w:r>
        <w:rPr>
          <w:rFonts w:cs="YuCiril Times" w:ascii="YuCiril Times" w:hAnsi="YuCiril Times"/>
          <w:b/>
        </w:rPr>
        <w:t xml:space="preserve">ELEKTRONIKA </w:t>
      </w:r>
    </w:p>
    <w:p>
      <w:pPr>
        <w:pStyle w:val="Normal"/>
        <w:rPr>
          <w:rFonts w:ascii="YuCiril Times" w:hAnsi="YuCiril Times" w:cs="YuCiril Times"/>
          <w:b/>
          <w:b/>
        </w:rPr>
      </w:pPr>
      <w:r>
        <w:rPr>
          <w:rFonts w:cs="YuCiril Times" w:ascii="YuCiril Times" w:hAnsi="YuCiril Times"/>
          <w:b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DMETI SME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a obrada signala </w:t>
      </w:r>
    </w:p>
    <w:p>
      <w:pPr>
        <w:pStyle w:val="Normal"/>
        <w:rPr/>
      </w:pPr>
      <w:r>
        <w:rPr>
          <w:rFonts w:cs="YuCiril Times" w:ascii="YuCiril Times" w:hAnsi="YuCiril Times"/>
        </w:rPr>
        <w:t>Projektovanje računarski upravlja</w:t>
      </w:r>
      <w:r>
        <w:rPr>
          <w:rFonts w:cs="YuCiril Times" w:ascii="YuCiril Times" w:hAnsi="YuCiril Times"/>
          <w:lang w:val="sr-CS"/>
        </w:rPr>
        <w:t>n</w:t>
      </w:r>
      <w:r>
        <w:rPr>
          <w:rFonts w:cs="YuCiril Times" w:ascii="YuCiril Times" w:hAnsi="YuCiril Times"/>
        </w:rPr>
        <w:t xml:space="preserve">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digitalnih sistem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Mikroprocesorski sistemi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imena mikroračuna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Energetska elektronik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čunarska simulacija elektronskih kola </w:t>
      </w:r>
    </w:p>
    <w:p>
      <w:pPr>
        <w:pStyle w:val="Equation"/>
        <w:spacing w:before="0" w:after="0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Teorija električnih filtar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integrisanih kol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ojektovanje uređaja visoke pouzdanosti </w:t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  <w:lang w:val="sr-CS"/>
        </w:rPr>
      </w:pPr>
      <w:r>
        <w:rPr>
          <w:rFonts w:cs="YuCiril Times" w:ascii="YuCiril Times" w:hAnsi="YuCiril Times"/>
          <w:lang w:val="sr-C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PREPORUČENI PREDMETI DRUGIH SMEROVA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Digitalna obrada slike (smer 6) </w:t>
      </w:r>
    </w:p>
    <w:p>
      <w:pPr>
        <w:pStyle w:val="Normal"/>
        <w:rPr>
          <w:rFonts w:ascii="YuCiril Times" w:hAnsi="YuCiril Times" w:cs="YuCiril Times"/>
        </w:rPr>
      </w:pPr>
      <w:r>
        <w:rPr>
          <w:rFonts w:cs="YuCiril Times" w:ascii="YuCiril Times" w:hAnsi="YuCiril Times"/>
        </w:rPr>
        <w:t xml:space="preserve">Razvoj mikroprocesorskog softvera (smer 14) </w:t>
      </w:r>
    </w:p>
    <w:p>
      <w:pPr>
        <w:pStyle w:val="Normal"/>
        <w:rPr>
          <w:rFonts w:ascii="YuCiril Times" w:hAnsi="YuCiril Times" w:cs="YuCiril Times"/>
          <w:b/>
          <w:b/>
          <w:lang w:val="sr-CS"/>
        </w:rPr>
      </w:pPr>
      <w:r>
        <w:rPr>
          <w:rFonts w:cs="YuCiril Times" w:ascii="YuCiril Times" w:hAnsi="YuCiril Times"/>
          <w:b/>
          <w:lang w:val="sr-CS"/>
        </w:rPr>
        <w:t xml:space="preserve">Analogna integrisana kola (smer 20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charset w:val="00"/>
    <w:family w:val="roman"/>
    <w:pitch w:val="variable"/>
  </w:font>
  <w:font w:name="Yu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4:04:39Z</dcterms:created>
  <dc:creator/>
  <dc:description/>
  <dc:language>en-US</dc:language>
  <cp:lastModifiedBy/>
  <cp:revision>1</cp:revision>
  <dc:subject/>
  <dc:title/>
</cp:coreProperties>
</file>